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1.10.2015 г.                                                                                                     №  597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урсов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 для заместителей 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основании  плана работы  МКУ «Управление образования» на 2015-2016 учебный год и поданных заявок муниципальных бюджетных общеобразовательных учреждений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 р и к а з ы в а ю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урсы повышения квалификации для заместителей руководителя ОУ по теме «Формирование у младших школьников универсальных учебных действий как основы   умения учиться. Система оценки образовательных достижений младших школьников», в объеме 36 часов</w:t>
      </w:r>
      <w:r>
        <w:rPr>
          <w:bCs/>
          <w:color w:val="000000"/>
          <w:sz w:val="28"/>
          <w:szCs w:val="28"/>
        </w:rPr>
        <w:t xml:space="preserve"> с  26.10.2015 по 31.10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униципальных бюджетных  общеобразовательных учреждений  освободить от работы слушателей курсов с сохранением    заработной платы  по основному  месту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Список слушателей утвердить  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ООШ № 15» Афанасенко Л.П. обеспечить условия для организации и проведения занятий с 14-00  26.10.2015 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исполнения данного приказа возложить на заведующую информационно-методическим кабинетом  Куц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начальника                                                     Н.А. Да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ихайлюк Елена Ивановна,</w:t>
      </w:r>
    </w:p>
    <w:p>
      <w:pPr>
        <w:pStyle w:val="Normal"/>
        <w:rPr/>
      </w:pPr>
      <w:r>
        <w:rPr/>
        <w:t xml:space="preserve"> </w:t>
      </w:r>
      <w:r>
        <w:rPr/>
        <w:t>4-10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к приказу № 5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21.10.2015 г.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лушателей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638"/>
        <w:gridCol w:w="497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Ирина Валерь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СОШ  №  2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на Марина Валентин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Гимназия  №  3"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ова Валентина Филипп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Эрудит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а Наталья Алексе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6 с углубленным изучением отдельных предметов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а Татьяна Александр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 № 7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Нина Александр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 № 8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нова Анна Александр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 «Эрудит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ина Наталья Никола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10 ККЮС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Галина Никола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1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арина Иван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3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Татьяна Анатоль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15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овских Любовь Павл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Ш № 16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кова Галина Василь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8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 Ольга Юрь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19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ос Альбина Валентин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3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ина Татьяна Грирорь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4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югина Наталья Валерье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«Планета Детства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ая Ольга Владимир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26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н Ольга Александровн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8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username">
    <w:name w:val="header-user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9:00Z</dcterms:created>
  <dc:creator>User</dc:creator>
  <dc:description/>
  <cp:keywords/>
  <dc:language>en-US</dc:language>
  <cp:lastModifiedBy>User</cp:lastModifiedBy>
  <cp:lastPrinted>2015-10-22T15:40:00Z</cp:lastPrinted>
  <dcterms:modified xsi:type="dcterms:W3CDTF">2015-11-26T04:00:00Z</dcterms:modified>
  <cp:revision>108</cp:revision>
  <dc:subject/>
  <dc:title/>
</cp:coreProperties>
</file>